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bookmarkStart w:id="0" w:name="_Hlk31700040"/>
      <w:bookmarkEnd w:id="0"/>
      <w:r>
        <w:rPr>
          <w:b/>
          <w:i/>
          <w:sz w:val="22"/>
          <w:szCs w:val="22"/>
        </w:rPr>
        <w:t>Please note Meeting will be held using Microsoft Teams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  <w:bookmarkStart w:id="1" w:name="_Hlk31700040"/>
      <w:bookmarkStart w:id="2" w:name="_Hlk31700040"/>
      <w:bookmarkEnd w:id="2"/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3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March 2020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You are requested to attend Meeting of Granard Municipal District to be held, using Microsoft Teams, on </w:t>
      </w:r>
      <w:r>
        <w:rPr>
          <w:b/>
          <w:szCs w:val="24"/>
          <w:u w:val="single"/>
        </w:rPr>
        <w:t>Monday, 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April 2020 at 3.30 p.m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Granard Municipal District Meetings held on th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the following dates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20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20 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copies enclosed 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>3.</w:t>
        <w:tab/>
      </w:r>
      <w:r>
        <w:rPr>
          <w:szCs w:val="24"/>
          <w:lang w:eastAsia="en-GB"/>
        </w:rPr>
        <w:t>Declaration of Interest by Members.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 xml:space="preserve">Consideration of applications for funding under the 2020 Community Gra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upport Scheme  -  list to follo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40020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1:00Z</dcterms:created>
  <dc:creator>alee</dc:creator>
  <dc:description/>
  <cp:keywords/>
  <dc:language>en-US</dc:language>
  <cp:lastModifiedBy>Anne Lee</cp:lastModifiedBy>
  <cp:lastPrinted>2020-03-04T15:17:00Z</cp:lastPrinted>
  <dcterms:modified xsi:type="dcterms:W3CDTF">2020-03-31T15:40:00Z</dcterms:modified>
  <cp:revision>8</cp:revision>
  <dc:subject/>
  <dc:title>COMHAIRLE  CHONTAE  LONGFOIRT</dc:title>
</cp:coreProperties>
</file>